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2"/>
          <w:szCs w:val="22"/>
        </w:rPr>
        <w:t xml:space="preserve">Adı Soyadı                       : </w:t>
      </w:r>
      <w:r>
        <w:rPr>
          <w:spacing w:val="-3"/>
          <w:sz w:val="22"/>
          <w:szCs w:val="22"/>
        </w:rPr>
        <w:t>Emine Esin BAYLA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2"/>
          <w:szCs w:val="22"/>
        </w:rPr>
        <w:t>Doğum yeri ve  Tarihi     :</w:t>
      </w:r>
      <w:r>
        <w:rPr>
          <w:spacing w:val="-3"/>
          <w:sz w:val="22"/>
          <w:szCs w:val="22"/>
        </w:rPr>
        <w:t xml:space="preserve"> 01.05.1974 / ANKARA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Mail                                  : </w:t>
      </w:r>
      <w:hyperlink r:id="rId2">
        <w:r>
          <w:rPr>
            <w:rStyle w:val="InternetLink"/>
            <w:spacing w:val="-3"/>
            <w:sz w:val="22"/>
            <w:szCs w:val="22"/>
          </w:rPr>
          <w:t>baylan@ksu.edu.tr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Ünvanı                             :</w:t>
      </w:r>
      <w:r>
        <w:rPr>
          <w:spacing w:val="-3"/>
          <w:sz w:val="22"/>
          <w:szCs w:val="22"/>
        </w:rPr>
        <w:t xml:space="preserve"> Öğretim Görevlisi</w:t>
        <w:tab/>
        <w:tab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ğer E-Posta</w:t>
      </w:r>
      <w:r>
        <w:rPr>
          <w:sz w:val="22"/>
          <w:szCs w:val="22"/>
        </w:rPr>
        <w:tab/>
        <w:t xml:space="preserve">                  : ebaylan1974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p Tel.</w:t>
      </w:r>
      <w:r>
        <w:rPr>
          <w:sz w:val="22"/>
          <w:szCs w:val="22"/>
        </w:rPr>
        <w:tab/>
        <w:t xml:space="preserve">                :(544) 267-94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ahili   </w:t>
      </w:r>
      <w:r>
        <w:rPr>
          <w:sz w:val="22"/>
          <w:szCs w:val="22"/>
        </w:rPr>
        <w:t xml:space="preserve">                           :03442801650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leki çalışmala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02-2014 Öğretim Görevlisi-Kahramanmaraş Sütçü İmam Üniversitesi Tekstil Müh Bölüm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1-2002 Milli Savunma Bakanlığı Fiyat Maliyet Analiz Bölümü / ANK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98-2001 Dörtel Boya Baskı Bölümü Boya Şefi / ANK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niversite Eğitim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Lisans…………………..:Ege Üniversitesi Mim Müh Fak Tekstil Müh   199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Yüksek Lisans………….: K.S.Ü Tekstil Müh Böl                                    200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Yabancı Dil…………….: İngiliz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üksek Lisans Tez Konus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ıbbi Alanlarda Kullanılan Dokusuz Yüzey Tasarımları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am Etmekte Olan Projel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miye liflerinin tekstilde kullanımı ( Tuğba Kütük CA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Yumurta kabuğunun tekstilde kullanımı ve antibakteriyelliği (Büşra Keklik BAHAR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diği Dersl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M402 Dokusuz Yüzeyl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M 352 Yeni İplikçilik Metodlar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M 349 Fiziksel Tekstil Muayenele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M213 İplikçilik Esaslar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atılınan  Kongrel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Uluslararası teknik tekstiller (Hıght Textile) kongresi ( İst) 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luslararası Teknik Tekstiller (Hıght Textile) kongresi ( İst) 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kstil Boya- Yardımcı Kimyasalları Kongresi( K.Maraş)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-ge Proje Pazarı / BURSA 2014-04-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*</w:t>
      </w:r>
      <w:r>
        <w:rPr/>
        <w:t xml:space="preserve"> </w:t>
      </w:r>
      <w:r>
        <w:rPr>
          <w:sz w:val="22"/>
          <w:szCs w:val="22"/>
        </w:rPr>
        <w:t>Palmiye liflerinin tekstilde kullanımı ( Tuğba Kütük CAN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*Yumurta kabuğunun tekstilde kullanımı ve antibakteriyelliği  (Büşra Keklik BAHA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XTİLE -Ev Tekstili fuarı Frankurt / ALMANY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ürkiye İnovasyon  Haftası / İSTANBUL    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ylan@ksu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22:00Z</dcterms:created>
  <dc:creator>Esin</dc:creator>
  <dc:description/>
  <cp:keywords/>
  <dc:language>en-US</dc:language>
  <cp:lastModifiedBy>Esin</cp:lastModifiedBy>
  <dcterms:modified xsi:type="dcterms:W3CDTF">2015-11-11T13:05:00Z</dcterms:modified>
  <cp:revision>12</cp:revision>
  <dc:subject/>
  <dc:title/>
</cp:coreProperties>
</file>